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СОВЕТ ДЕПУТАТОВ  ЗЛОК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го муниципальн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30.12.2015__       №  __5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 утверждении технического задания на разработку инвестиционной программы «Приведение качества питьевой воды в соответствие с требованиями СанПиН 2.1.4.2496-09(изменения в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водоснабжения») на территории Злоказовского сельского поселения  Кусинского  муниципального района на 2016-2021 годы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12.2004 года № 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Совет депутатов Злоказовского сельского поселения  Кусинского муниципального района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Утвердить техническое задание на разработку инвестиционной программы «Приведение качества питьевой воды в соответствие с установленными требованиями на территории Злоказовского сельского поселения на 2016-2021 годы». (Приложение)</w:t>
        <w:br/>
        <w:t>2. Направить настоящее решение в течение 3-х дней со дня вступления в силу в ООО «Тепловые сети» г. Куса  для разработки инвестиционной программы «Приведение качества питьевой воды в соответствие с установленными требованиями на территории Злоказовского сельского поселения  на 2016-2021 годы».</w:t>
        <w:br/>
        <w:t>3. Настоящее решение подлежит  официальному обнародованию на информационных стендах и  размещению на официальном сайте Злоказовского сельского поселения.</w:t>
      </w:r>
    </w:p>
    <w:p>
      <w:pPr>
        <w:pStyle w:val="Normal"/>
        <w:jc w:val="both"/>
        <w:rPr/>
      </w:pPr>
      <w:r>
        <w:rPr/>
        <w:t>4. 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Злоказовского сельского поселения:                                     С.А. 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решению Совета депутатов</w:t>
        <w:br/>
        <w:t>Злоказовского сельского поселения</w:t>
        <w:br/>
        <w:t>от   30.12.2015 года № _5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br/>
        <w:t>Техническое задание на разработку инвестиционной программы «Приведение качества питьевой воды в соответствие с требованиями СанПиН 2.1.4.2496-09 (изменения в СанПиН 2.1.4.1074-01 «Питьевая вода. Гигиенические требования к качеству воды централизованных систем питьевого водоснабжения  на территории Злоказовского сельского поселения  Кусинского муниципального района на 2016-2021 годы»</w:t>
      </w:r>
    </w:p>
    <w:p>
      <w:pPr>
        <w:pStyle w:val="NoSpacing"/>
        <w:jc w:val="both"/>
        <w:rPr/>
      </w:pPr>
      <w:r>
        <w:rPr>
          <w:color w:val="000000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Техническое задание на разработку проекта инвестиционной программы «Приведение качества питьевой воды в соответствие с требованиями СанПиН 2.1.4.2496-09 (изменения в СанПиН 2.1.4.1074-01 «Питьевая вода. Гигиенические требования к качеству воды централизованных систем питьевого водоснабжения. Контроль качества на территории Злоказовского сельского поселения Кусинского муниципального района на 2016-2021 годы» (далее по тексту соответственно - Техническое задание, Инвестиционная программа) разработано на основании: Земельного кодекса РФ; Градостроительного кодекса РФ; Федерального закона от 30.12.2004 года № 210-ФЗ «Об основах регулирования тарифов организаций коммунального комплекса»; Федеральным законом от 07.12.2011 года № 416-ФЗ «О водоснабжении и водоотведении»;</w:t>
        <w:br/>
        <w:t>Приказа Министерства регионального развития РФ от 10.10.2007 года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;</w:t>
        <w:br/>
        <w:t>Приказа Министерства регионального развития РФ от 06.05.2011 года №204 «О разработке программ комплексного развития систем коммунальной инфраструктуры муниципальных образований; СанПиН 2.1.4.2496-09(изменения в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азработки и реализации инвестицион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Задачи разработки Инвестиционной программы: Обеспечение необходимых объемов и качества питьевой воды, выполнения нормативных требований к качеству питьевой воды. Обеспечение бесперебойной подачи качественной воды от источника до потребите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Целевые индикаторы и показате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Целевые индикаторы и показатели качества поставляемых услуг водоснабжения.</w:t>
        <w:br/>
        <w:t xml:space="preserve"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утность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КБ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ТКБ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Срок разработки 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Срок разработки проекта инвестиционной программы – в течение трёх месяцев с момента утверждения технического зад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 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азработчик инвестиционной программы – ООО «Тепловые сет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Требования к инвестиционной программ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ри разработке инвестиционной программы необходимо:</w:t>
        <w:br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  Роспотребнадзора  в г. Златоусте и Кусинском районе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  <w:br/>
        <w:t>Определить объем финансовых потребностей на реализацию мероприятий инвестиционной программы: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  <w:br/>
        <w:t>6.2. Источниками финансирования инвестиционной программы могут быть:</w:t>
        <w:br/>
        <w:t>собственные средства ООО «Тепловые сети»; финансовые средства, полученные от применения установленных тарифов на подключение и надбавки к тарифам;</w:t>
        <w:br/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  <w:br/>
        <w:t>6.4. Выполнить расчет надбавок к тарифам и тарифов на подключение.</w:t>
        <w:br/>
        <w:t>6.5. Подготовить проект инвестиционно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  <w:br/>
        <w:t xml:space="preserve">6.7. Координацию работ по инвестиционной программе осуществляют ООО «Тепловые сети» и администрация Злоказовского сельского посе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Инвестиционная программа должна состоять из описательной и табличной частей.</w:t>
        <w:br/>
        <w:t xml:space="preserve">6.9. Инвестиционная программа должна содержать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аспорт инвестиционной программы, включающий следующую информацию:</w:t>
        <w:br/>
        <w:t>наименование организации, в отношении которой разрабатывается инвестиционная программа, ее местонахождение; наименование уполномоченного органа, утвердившего инвестиционную программу, его местонахождение; наименование органа местного самоуправления поселения, согласующего инвестиционную программу, его местонахождение;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  <w:br/>
        <w:t>б) цели и задачи разработки и реализации инвестиционной программы;</w:t>
        <w:br/>
        <w:t>в) анализ существующего состояния систем водоснабжения и водоотведения;</w:t>
        <w:br/>
        <w:t xml:space="preserve">г) основные проблемы, не позволяющие обеспечить необходимый уровень объёмов и качества воды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лан технических мероприятий по системе водоснабжения, обеспечивающий доведение состояния системы водоснабжения и условий её эксплуатации до уровня, задаваемого целевыми индикатор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объём финансовых потребностей, необходимых для реализации мероприятий инвестиционной программы, с разбивкой по источникам финансирования;</w:t>
        <w:br/>
        <w:t>ж) расчет надбавок к тарифам и тарифов на подключ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срок реализации инвестицион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 Роспотребнадзора  в г.Златоусте и Кусинском районе в срок до 20 апреля 2016 года и утвердить Главой Злоказовского сельского поселения  в срок до 01 июля 2016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1. Финансовые потребности включают весь комплекс расходов, связанных с проведением мероприятий инвестиционной программы: проектно-изыскательские работы;</w:t>
        <w:br/>
        <w:t>приобретение материалов и оборудования; строительно-монтажные работы;</w:t>
        <w:br/>
        <w:t>работы по замене оборудования с улучшением технико-экономических характеристик; пусконаладочные работы; проведение регистрации объектов; расходы, не относимые на стоимость основных средств (аренда земли на срок строительства и т. п.).</w:t>
        <w:br/>
        <w:t xml:space="preserve">6.12. Инвестиционная программа должна содержать источники финансирования по каждому мероприяти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Порядок внесения изменений в техническое зада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Пересмотр (внесение изменений) в утвержденное техническое задание осуществляется по инициативе администрации Злоказовского сельского поселения  или по инициативе ООО «Тепловые се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снованиями для пересмотра (внесения изменений) в утвержденное техническое задание могут быть: принятие или внесение изменений в Программу комплексного развития систем коммунальной инфраструктуры Злоказовского сельского поселения  на 2016-2021 года и на перспективу до 2024 года; принятие или внесение изменений в программы социально-экономического развития муниципального образования Злоказовского сельского поселения и иные программы, влияющие на изменение условий технического задания;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В случае если пересмотр технического задания осуществляется по инициативе ООО «Тепловые сети», заявление о необходимости пересмотра, направляемое главе администрации Злоказ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Форма представления инвестицион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Инвестиционная программа представляется для согласования в Совет депутатов Злоказовского сельского поселения  на электронном и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333333"/>
      <w:sz w:val="28"/>
      <w:szCs w:val="14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1:00Z</dcterms:created>
  <dc:creator>User</dc:creator>
  <dc:description/>
  <cp:keywords/>
  <dc:language>en-US</dc:language>
  <cp:lastModifiedBy>МФЦ</cp:lastModifiedBy>
  <cp:lastPrinted>2016-08-30T08:42:00Z</cp:lastPrinted>
  <dcterms:modified xsi:type="dcterms:W3CDTF">2016-08-30T03:43:00Z</dcterms:modified>
  <cp:revision>6</cp:revision>
  <dc:subject/>
  <dc:title> </dc:title>
</cp:coreProperties>
</file>